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2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4 00:00 - 22.09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фиуллина Сюмбель  Раш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9083559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88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Легковой автомобиль, Марка, модель: Даеву Матиз,VIN: XWB4A11EDCA084825,Год выпуска: 2012 года выпуска,ГРЗ: с 712 ее 116,Индивидуальная собственность, П.Г.Т. АРСК ЯМАШЕВА ДОМ 6,Удовлетворительное, имеются следы коррозии, повреждения ЛК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22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44 000.00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36 800.0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29 600.00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122 40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15 200.00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08 000.0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00 800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93 600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86 4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79 200.0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72 000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64 80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57 60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50 4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43 2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6 0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8 800.00 руб.) - 22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5-20T16:59:00Z</dcterms:modified>
  <cp:revision>14</cp:revision>
  <dc:subject/>
  <dc:title>3</dc:title>
</cp:coreProperties>
</file>