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3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24 09:00 - 18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вдеев Васили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17008344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1283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Арбитражного суда   от 19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легковой, марка: УАЗ, модель: Patriot, VIN: XTT316300B0003240, год изготовления: 2010 Двигатель в ТС не родн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5.2024 г. и заканчивается 18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9 35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4 в 0:0 (389 352.60 руб.) - 3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330 949.71 руб.) - 0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272 546.82 руб.) - 1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214 143.93 руб.) - 2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 в 0:0 (155 741.04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97 338.15 руб.) - 0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38 935.26 руб.) - 1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10 000.00 руб.) - 18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5-21T12:47:00Z</dcterms:modified>
  <cp:revision>14</cp:revision>
  <dc:subject/>
  <dc:title>3</dc:title>
</cp:coreProperties>
</file>