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3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ихров Даниил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7316898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097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 Арбитражного суда от 15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HONDA модель Civic 2006 г.в. VIN-номер JHMFD16706S2038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4 г. и заканчивается 28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5-21T12:32:00Z</dcterms:modified>
  <cp:revision>14</cp:revision>
  <dc:subject/>
  <dc:title>3</dc:title>
</cp:coreProperties>
</file>