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09:00 - 1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хере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30313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8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ИА, модель: КАРЕНС, VIN: KNAFG524297250257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5 5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565 521.3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480 693.10 руб.) - 06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4 в 0:0 (395 864.9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11 036.7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26 208.5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41 380.3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56 552.1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1T12:30:00Z</dcterms:modified>
  <cp:revision>14</cp:revision>
  <dc:subject/>
  <dc:title>3</dc:title>
</cp:coreProperties>
</file>