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08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цкий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7466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786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X50, VIN: X9W215851G00042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0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13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87 35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61 7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36 0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10 4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84 75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59 1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33 4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07 8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82 150.00 руб.) - 0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4 в 0:0 (256 500.00 руб.) - 0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2:31:00Z</dcterms:modified>
  <cp:revision>14</cp:revision>
  <dc:subject/>
  <dc:title>3</dc:title>
</cp:coreProperties>
</file>