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3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тарова Елен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5261462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575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17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Самарская область, Шигонский район, пос. Луговской, ул. Полевая, д. 17-в., категория земель: Земли населенных пунктов, разрешенное использование: для индивидуального жилищного строительства, кадастровый номер: 63:37:0402002:25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4 г. и заканчивается 28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1T12:30:00Z</dcterms:modified>
  <cp:revision>14</cp:revision>
  <dc:subject/>
  <dc:title>3</dc:title>
</cp:coreProperties>
</file>