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йк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801124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ркутской области, дело о банкротстве А19-161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ркутской области Решение Арбитражного суда   от 16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Hyundai , модель: Solaris, VIN: Z94CU41DACR1423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3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(РАД) с лицевого счета участника торгов. Денежные средства вносятся на счет оператора ЭТП: АО (РАД), АО (РАД) (ИНН , р/с в , к/с , БИК 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3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1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1T12:29:00Z</dcterms:modified>
  <cp:revision>14</cp:revision>
  <dc:subject/>
  <dc:title>3</dc:title>
</cp:coreProperties>
</file>