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5.2024 по 03.07.2024 до 23:30.</w:t>
      </w:r>
    </w:p>
    <w:p>
      <w:pPr>
        <w:pStyle w:val="Normal"/>
        <w:jc w:val="center"/>
        <w:rPr/>
      </w:pPr>
      <w:r>
        <w:rPr>
          <w:b/>
          <w:bCs/>
        </w:rPr>
        <w:t>Задаток должен быть заблокирован на лицевом счете Претендента до 23:30 03.07.2024.</w:t>
      </w:r>
    </w:p>
    <w:p>
      <w:pPr>
        <w:pStyle w:val="Normal"/>
        <w:jc w:val="center"/>
        <w:rPr>
          <w:b/>
          <w:b/>
          <w:bCs/>
        </w:rPr>
      </w:pPr>
      <w:r>
        <w:rPr>
          <w:b/>
          <w:bCs/>
        </w:rPr>
        <w:t>Допуск претендентов к электронному аукциону осуществляется 04.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110" w:type="dxa"/>
        <w:jc w:val="center"/>
        <w:tblInd w:w="0" w:type="dxa"/>
        <w:tblLayout w:type="fixed"/>
        <w:tblCellMar>
          <w:top w:w="0" w:type="dxa"/>
          <w:left w:w="108" w:type="dxa"/>
          <w:bottom w:w="0" w:type="dxa"/>
          <w:right w:w="108" w:type="dxa"/>
        </w:tblCellMar>
      </w:tblPr>
      <w:tblGrid>
        <w:gridCol w:w="709"/>
        <w:gridCol w:w="4961"/>
        <w:gridCol w:w="1560"/>
        <w:gridCol w:w="1440"/>
        <w:gridCol w:w="1440"/>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Начальная цена, руб. </w:t>
            </w:r>
          </w:p>
          <w:p>
            <w:pPr>
              <w:pStyle w:val="Normal"/>
              <w:jc w:val="center"/>
              <w:rPr/>
            </w:pPr>
            <w:r>
              <w:rPr>
                <w:b/>
                <w:bCs/>
                <w:color w:val="000000"/>
                <w:sz w:val="20"/>
                <w:szCs w:val="20"/>
              </w:rPr>
              <w:t xml:space="preserve">(в том числе НДС)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Шаг аукциона, руб.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 xml:space="preserve"> </w:t>
            </w:r>
            <w:r>
              <w:rPr>
                <w:b/>
                <w:bCs/>
                <w:color w:val="000000"/>
                <w:sz w:val="20"/>
                <w:szCs w:val="20"/>
              </w:rPr>
              <w:t xml:space="preserve">Размер задатка, руб.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3), общая площадь 12,4 кв.м., Адрес: г. Москва, р-н Южное Медведково, проезд Дежнёва, д. 1, пом. I, м/м 33, Кадастровый номер: 77:00:0000000:33221, этаж: подвал №1.</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 xml:space="preserve">1 188 00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23 76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8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4), общая площадь 13,7 кв.м., Адрес: г. Москва, р-н Южное Медведково, проезд Дежнёва, д. 1, пом. I, м/м 34, Кадастровый номер: 77:00:0000000:33222,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9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92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129 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5), общая площадь 12,6 кв.м., Адрес: г. Москва, р-н Южное Медведково, проезд Дежнёва, д. 1, пом. I, м/м 35, Кадастровый номер: 77:00:0000000:33223,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7), общая площадь 12,6 кв.м., Адрес: г. Москва, р-н Южное Медведково, проезд Дежнёва, д. 1, пом. I, м/м 37, Кадастровый номер: 77:00:0000000:33225,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общая площадь 10,5 кв.м., Адрес: г. Москва, р-н Южное Медведково, проезд Дежнёва, д. 1, пом. I, м/м 56, Кадастровый номер: 77:00:0000000:33244,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6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3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Нежилое помещение (Машино-место № 74), общая площадь 12,2 кв.м., Адрес: г. Москва, р-н Южное Медведково, проезд Дежнёва, д. 1, пом. I, м/м 74, Кадастровый номер: 77:00:0000000:33262,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52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5), общая площадь 12,8 кв.м, Адрес: г. Москва, р-н Южное Медведково, проезд Дежнёва, д. 1, пом. I, м/м 75,  Кадастровый номер: 77:00:0000000:33263,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2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4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6), общая площадь 13,6 кв.м., Адрес: г. Москва, р-н Южное Медведково, проезд Дежнёва, д. 1, пом. I, м/м 76, Кадастровый номер: 77:00:0000000:33264,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9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92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600,00 </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тел. 7-919-775-01-01, эл. почта: a.ivanov@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5 (пятн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21T12:28:00Z</dcterms:modified>
  <cp:revision>55</cp:revision>
  <dc:subject/>
  <dc:title>Аукцион в электронной форме по продаже</dc:title>
</cp:coreProperties>
</file>