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10 от 01.01.202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/>
        <w:t>Реквизиты сторон: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4-05-20T13:43:00Z</dcterms:modified>
  <cp:revision>18</cp:revision>
  <dc:subject/>
  <dc:title>Договор о задатке №____</dc:title>
</cp:coreProperties>
</file>