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732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5.2024 09:00 - 17.07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нтонова Светлана Станислав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2391762226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ронова  Вероника  Олег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лтайского края, дело о банкротстве А03-493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лтайского края Решение Арбитражного суда   от 12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, площадь: 51,4 кв. м., кадастровый номер: 22:70:010534:40 и Право аренды земельного участка, площадь: 682кв.м., кадастровый номер: 22:70:010534:9, расположенные по адресу: Алтайский край, г. Рубцовск, ул. Амурская, д. 58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5.2024 г. и заканчивается 17.07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42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24 в 0:0 (942 300.00 руб.) - 28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24 в 0:0 (895 185.00 руб.) - 02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24 в 0:0 (848 070.00 руб.) - 0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4 в 0:0 (800 955.00 руб.) - 12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24 в 0:0 (753 840.00 руб.) - 1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4 в 0:0 (706 725.00 руб.) - 22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4 в 0:0 (659 610.00 руб.) - 2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4 в 0:0 (612 495.00 руб.) - 02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24 в 0:0 (565 380.00 руб.) - 07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24 в 0:0 (518 265.00 руб.) - 12.07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7.2024 в 0:0 (471 150.00 руб.) - 17.07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7.07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ИМУЩЕСТВО МОЖЕТ БЫТЬ ПРИОБРЕТЕНО ЗА СЧЕТ ЗАЕМНЫХ СРЕДСТВ БАНКА ПАО СБЕРБАНК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иронова Вероника Олег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30081726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емерово, б-р Строителей, д 7, кв 65, тел. +796122407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o_miron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сипов Вадим Александрович</cp:lastModifiedBy>
  <cp:lastPrinted>2010-11-10T17:05:00Z</cp:lastPrinted>
  <dcterms:modified xsi:type="dcterms:W3CDTF">2024-05-21T12:32:00Z</dcterms:modified>
  <cp:revision>14</cp:revision>
  <dc:subject/>
  <dc:title>3</dc:title>
</cp:coreProperties>
</file>