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вее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208703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а LADA, модель 2191 GRANTA 2 LIFTBACK Год выпуска: 2022 г. Цвет: СЕРЫЙ Идентификационный номер (VIN): XTA219140P04571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1T12:58:00Z</dcterms:modified>
  <cp:revision>14</cp:revision>
  <dc:subject/>
  <dc:title>3</dc:title>
</cp:coreProperties>
</file>