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2:00 - 31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узова Людмил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40087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0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комнат, общей площадью 42 кв.м., расположенная по адресу: Самарская обл., г. Самара, Советский район, ул. Советской Армии, д. 143, кв. 27, кадастровый номер 63:01:0904002:881. Должник Кутузова Л.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31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3 669 3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 302 370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 935 44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 568 51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 201 58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 834 65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467 720.00 руб.) - 3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1T13:00:00Z</dcterms:modified>
  <cp:revision>14</cp:revision>
  <dc:subject/>
  <dc:title>3</dc:title>
</cp:coreProperties>
</file>