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09:00 - 18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иппо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2132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3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ГАЗ, модель: 31105, VIN: X963110508142587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52 415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129 552.75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6 690.5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83 828.25 руб.) - 2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4 в 0:0 (60 966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38 103.75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в 0:0 (15 241.50 руб.) - 1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0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1T14:06:00Z</dcterms:modified>
  <cp:revision>14</cp:revision>
  <dc:subject/>
  <dc:title>3</dc:title>
</cp:coreProperties>
</file>