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а Регина Рам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3612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1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пл.1223+/- 12 кв.м, собственность, адрес: РБ, с/с Бадраковский, д.Малобадраково, ул.М.Джалиля, д.31, кадастровый номер: 02:17:020301:470.; 2) Здание, жилое, пл.20.8 к в.м, собственность, адрес:РБ, с/с Бадраковский, д.Малобадраково, ул.М.Джалиля, д.31,кадастровый номер: 02:17:020301:2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8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контактного телефона, адрес электронной почты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4030653, к/с 30101810500000000653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кончания срока представления заявок на участие в торгах при отсутствии заявок на участие в торгах;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ршения торгов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5-22T03:34:00Z</dcterms:modified>
  <cp:revision>2</cp:revision>
  <dc:subject/>
  <dc:title>3</dc:title>
</cp:coreProperties>
</file>