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чикова Лил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0902266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баровского края, дело о банкротстве А73-9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баровского края Определение Арбитражного суда от 16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9 доля в праве на квартиру, площадь: 59,6м?, адрес (местонахождение): Хабаровский край р-н Ванинский рп. Ванино ул.Портовая д.3 кв.53, кадастровый номер: 27:04:0101002:22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24 г. и заканчивается 28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2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8 22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11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21T13:52:00Z</dcterms:modified>
  <cp:revision>14</cp:revision>
  <dc:subject/>
  <dc:title>3</dc:title>
</cp:coreProperties>
</file>