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ьжина 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7524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2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квартиру, площадь: 65,6м?, адрес (местонахождение): Иркутская область, р-н. Нижнеилимский, рп. Хребтовая, ул. Чкалова, д. 6, кв. 1, категория земель: жилое помещение, кадастровый номер: 38:12:050105:256 и 1/4 доля в праве на земельный участок, площадь: 1 266м?, адрес(местонахождение): Иркутская область, Нижнеилимский район, рп. Хребтовая, ул. Чкалова, 6-1, категория земель: земли населенных пунктов, разрешенное использование: содержание и обслуживание жилого дома, кадастровый номер: 38:12:050105: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2T03:45:00Z</dcterms:modified>
  <cp:revision>14</cp:revision>
  <dc:subject/>
  <dc:title>3</dc:title>
</cp:coreProperties>
</file>