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3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ьникова Екате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504384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 суд Республики Башкортостан, дело о банкротстве А07-330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 суд Республики Башкортостан Решение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124985 +/- 9281 кв.м.,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онахождение): Россия, Респ Башкорто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н Уфимский,, с/с Таптыковский, кадастров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словный) номер: 02:47:000000:6511. Раз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: 1/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811099 +/- 7880 кв.м.,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онахождение): Россия, Респ Башкорто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н Уфимский,, с/с Зубовский, кадастров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словный) номер: 02:47:000000:6513. Раз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: 6400/10719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 532800 +/- 6387 кв.м.,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онахождение): Россия, Респ Башкорто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н Уфимский,, с/с Таптыковский, кадастров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словный) номер: 02:47:140702:1573. Раз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:1/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</w:t>
              <w:tab/>
              <w:t>Земельный участок, площадь 133200 +/- 3193 кв.м.,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онахождение): Россия, Респ Башкорто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н Уфимский,, с/с Таптыковский, кадастров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словный) номер: 02:47:140702:1574. Раз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:1/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ем, участником торгов по продаже земельного пая и покупателем может быть только участник долевой собственности земельного участка с кадастровым номером 02:47:000000:6511; 02:47:000000:6513; 02:47:140702:1573; 02:47:140702:1574 , а также сельскохозяйственная организация или гражданин - член крестьянского (фермерского) хозяйства использующий земельный участок, находящийся в долевой собственности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5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4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69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4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53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 40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 987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40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56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5-22T03:56:00Z</dcterms:modified>
  <cp:revision>2</cp:revision>
  <dc:subject/>
  <dc:title>3</dc:title>
</cp:coreProperties>
</file>