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льникова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504384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 суд Республики Башкортостан, дело о банкротстве А07-330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 суд Республики Башкортостан Реш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124985 +/- 9281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00000:6511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1/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811099 +/- 7880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Зуб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00000:6513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6400/1071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532800 +/- 6387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140702:1573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1/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5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4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9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53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40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98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8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5-22T03:58:00Z</dcterms:modified>
  <cp:revision>2</cp:revision>
  <dc:subject/>
  <dc:title>3</dc:title>
</cp:coreProperties>
</file>