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льникова Екатерина Владимировна (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9.11.2023 г. (резолютивная часть объявлена 29.11.2023 г.) по делу № А07-330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Мельник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еснок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фим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6-2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384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еспублика Башкортостан, с Чесноковка, ул. Пугач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 17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сов Никола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7.07.2023 г. (резолютивная часть объявлена 11.07.2023 г.) по делу № А07-144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сов Никола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в. Авзян Белорецк город -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244-793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6680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7, Республика Башкортостан, г Уфа, ул Надежды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сова Никола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1:00Z</dcterms:created>
  <dc:creator>Эльвина Габдулбарова</dc:creator>
  <dc:description/>
  <cp:keywords/>
  <dc:language>en-US</dc:language>
  <cp:lastModifiedBy>Алсу</cp:lastModifiedBy>
  <dcterms:modified xsi:type="dcterms:W3CDTF">2024-05-21T09:51:00Z</dcterms:modified>
  <cp:revision>2</cp:revision>
  <dc:subject/>
  <dc:title/>
</cp:coreProperties>
</file>