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олаева Анастасия Олег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22.11.2023 г. (резолютивная часть объявлена 15.11.2023 г.) по делу № А07-3216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лаева Анастасия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6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7-059-447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01321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68, Республика Башкортостан, г Уфа, ул Кольцевая, 207, 1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олаевой Анастасии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олаева Анастасия Олег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22.11.2023 г. (резолютивная часть объявлена 15.11.2023 г.) по делу № А07-3216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лаева Анастасия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6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7-059-447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01321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68, Республика Башкортостан, г Уфа, ул Кольцевая, 207, 1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олаевой Анастасии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5:00Z</dcterms:created>
  <dc:creator>Эльвина Габдулбарова</dc:creator>
  <dc:description/>
  <cp:keywords/>
  <dc:language>en-US</dc:language>
  <cp:lastModifiedBy>Алсу</cp:lastModifiedBy>
  <dcterms:modified xsi:type="dcterms:W3CDTF">2024-05-21T05:55:00Z</dcterms:modified>
  <cp:revision>2</cp:revision>
  <dc:subject/>
  <dc:title/>
</cp:coreProperties>
</file>