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Анастас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1321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 суд Республики Башкортостан, дело о банкротстве А07-321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 суд Республики Башкортостан Решение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Б, Бижбулякский р-н, д. Зириклытамак, ул. Центральная, уч. 34/1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12:091001:1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2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27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13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0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5-22T04:00:00Z</dcterms:modified>
  <cp:revision>2</cp:revision>
  <dc:subject/>
  <dc:title>3</dc:title>
</cp:coreProperties>
</file>