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исеенков Владислав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9.2022 г. (резолютивная часть объявлена 29.08.2022 г.) по делу № А07-1409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исеенков Владислав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,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869-97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0191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59, Республика Башкортостан, г. Уфа, ул. Рихарда Зорге, д.34, кв.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исеенкова Владислава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исеенков Владислав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9.2022 г. (резолютивная часть объявлена 29.08.2022 г.) по делу № А07-1409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исеенков Владислав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,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869-97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0191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59, Республика Башкортостан, г. Уфа, ул. Рихарда Зорге, д.34, кв.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исеенкова Владислава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1:00Z</dcterms:created>
  <dc:creator>Алсу</dc:creator>
  <dc:description/>
  <cp:keywords/>
  <dc:language>en-US</dc:language>
  <cp:lastModifiedBy>Алсу</cp:lastModifiedBy>
  <dcterms:modified xsi:type="dcterms:W3CDTF">2024-05-21T05:21:00Z</dcterms:modified>
  <cp:revision>2</cp:revision>
  <dc:subject/>
  <dc:title/>
</cp:coreProperties>
</file>