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нков Владислав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0019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 суд Республики Башкортостан, дело о банкротстве А07-140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 суд Республики Башкортостан Решение от 0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ММебель» уставной капитал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е 100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ридическое лицо ООО Т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блоко» уставной капитал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е 85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3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5-22T04:03:00Z</dcterms:modified>
  <cp:revision>2</cp:revision>
  <dc:subject/>
  <dc:title>3</dc:title>
</cp:coreProperties>
</file>