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стюгов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0341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 суд Республики Башкортостан, дело о банкротстве А07-147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Largus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в. VINномер XTARS0Y5LD0713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2T04:05:00Z</dcterms:modified>
  <cp:revision>2</cp:revision>
  <dc:subject/>
  <dc:title>3</dc:title>
</cp:coreProperties>
</file>