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ова Ан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203042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01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41,4м?, адрес (местонахождение): Вологодская область, г.Вологда, ул. Московское шоссе, д.26, кв.1, кадастровый номер: 35:24:0503002:19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8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2T03:53:00Z</dcterms:modified>
  <cp:revision>14</cp:revision>
  <dc:subject/>
  <dc:title>3</dc:title>
</cp:coreProperties>
</file>