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3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чихина Мари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029009528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ужской области, дело о банкротстве А23-751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ужской области Определение Арбитражного суда от 25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общей долевой собственности на жилое помещение, площадь: 17,6м?, кадастровый номер: 40:26:000143:641, адрес (местонахождение): 248025, Калужская обл, Калуга г, В.Никитиной ул, дом №47, квартира 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5.2024 г. и заканчивается 28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273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2 73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636.7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5-21T12:33:00Z</dcterms:modified>
  <cp:revision>14</cp:revision>
  <dc:subject/>
  <dc:title>3</dc:title>
</cp:coreProperties>
</file>