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а Ю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8902382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4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5 доля в праве на жилое помещение, площадь: 37,4м?, адрес (местонахождение): Липецкая область, р-н. Задонский, с. Черниговка, Рогожинский, ул. Запрудная, д. 17, кв. 1, кадастровый номер: 48:08:2000409: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1T12:26:00Z</dcterms:modified>
  <cp:revision>14</cp:revision>
  <dc:subject/>
  <dc:title>3</dc:title>
</cp:coreProperties>
</file>