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ова Ма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09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1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м?, адрес (местонахождение): Челябинская область, р-н Карталинский, г. Карталы, ул. Ленина, д. 5А, кв. 43, категория земель: Жилое, кадастровый номер: 74:08:4701037:24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6:59:00Z</dcterms:modified>
  <cp:revision>14</cp:revision>
  <dc:subject/>
  <dc:title>3</dc:title>
</cp:coreProperties>
</file>