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4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унаева Оксан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326027115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а Бурятия, дело о банкротстве А10-21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а Бурятия Определение Арбитражного суда от 01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1/7 доля в праве общей долевой собственности на жилое помещение, площадь: 53м?, кадастровый номер: 03:24:011635:4 и 1/7 доля в праве общей долевой собственности на земельный участок, площадь: 666кв.м., категория земель: Земли населенных пунктов, разрешенное использование участка: для размещения квартиры, кадастровый номер:03:24:011635:13, адрес (местонахождение): Республика Бурятия, г.Улан-Удэ, ул.Панфилова, д.39,кв.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5.2024 г. и заканчивается 01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07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5-22T04:13:00Z</dcterms:modified>
  <cp:revision>14</cp:revision>
  <dc:subject/>
  <dc:title>3</dc:title>
</cp:coreProperties>
</file>