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3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рещагина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10015032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81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0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47,7м?, кадастровый номер: 55:02:060203:284, адрес объекта: Омская область, Большереченский р-н, д Могильно-Старожильск, ул 22 Апреля, д 13, кв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4 г. и заканчивается 0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651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 51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325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5-21T14:12:00Z</dcterms:modified>
  <cp:revision>14</cp:revision>
  <dc:subject/>
  <dc:title>3</dc:title>
</cp:coreProperties>
</file>