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3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омченко Еле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604070458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– Югры, дело о банкротстве А75-1716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– Югры Определение Арбитражного суда от 14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400м?, адрес (местонахождение): Российская Федерация, Курганская область, город Курган, микрорайон Зайково, № 307, разрешенное использование: индивидуальные жилые дома (одноквартирные), кадастровый номер: 45:25:010306:120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5.2024 г. и заканчивается 01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5-21T14:11:00Z</dcterms:modified>
  <cp:revision>14</cp:revision>
  <dc:subject/>
  <dc:title>3</dc:title>
</cp:coreProperties>
</file>