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тафина Гал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6042474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3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вартира), площадь: 44,2м?, адрес (местонахождение): 462432, Оренбургская обл, Орск г, Заводской пер, дом № 6, квартира 73, категория земель: жилое, кадастровый номер: 56:43:0314049:14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8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90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1T12:27:00Z</dcterms:modified>
  <cp:revision>14</cp:revision>
  <dc:subject/>
  <dc:title>3</dc:title>
</cp:coreProperties>
</file>