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хова Вероник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40103605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85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 (м?): 67,5м?, кадастровый номер: 24:55:0402016:6934, адрес (местонахождение): 663300, Красноярский край, Норильск г, Солнечный проезд, дом № 8, корпус 2, квартира 208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2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1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1T12:21:00Z</dcterms:modified>
  <cp:revision>14</cp:revision>
  <dc:subject/>
  <dc:title>3</dc:title>
</cp:coreProperties>
</file>