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егодяев Юрий Анатольеивч (дата рождения: 09.04.1973 г., место рождения: ГОР. МИАСС ЧЕЛЯБИНСКАЯ ОБЛ., СНИЛС 112-604-145 99, ИНН 422400327671, адрес регистрации по месту жительства: 188510, Ленинградская область, д. Гостилицы, ул. Школьная, 11, 8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города Санкт-Петербурга и Ленинградской области от 15.03.2023 г. (резолютивная часть объявлена 15.03.2023 г.) по делу № А56-13128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годяев Юрий Анатольеив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годяев Юрий Анатольеивч, ИНН 422400327671 Банк получателя: ФИЛИАЛ "ЦЕНТРАЛЬНЫЙ" ПАО "СОВКОМБАНК"(БЕРДСК), БИК: 045004763, ИНН банка 4401116480, к/с 30101810150040000763, кпп: 544543001, р/с № 408178101501765622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4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5-21T08:04:00Z</dcterms:modified>
  <cp:revision>2</cp:revision>
  <dc:subject/>
  <dc:title>Д О Г О В О Р   № ____</dc:title>
</cp:coreProperties>
</file>