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5.2024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6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6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2:00 22 мая 2024 года по 18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0 июн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НАО, г. Новый Уренгой, мкр. Мирный дом 6, корпус 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помещение, кадастровый номер 89:11:050103:9051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96,7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с кадастровым номером 89:11:050103:13, на котором расположен Объект, находится у Банка во временном пользовании на основании договора аренды, заключенного с Департаментом имущественных и жилищных отношений Администрации города Новый Уренгой. Срок действия договора до 17.05.2070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атель самостоятельно и за свой счет обязан осуществить все действия, необходимые для оформления прав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000 000 (одиннадцать миллионов) рублей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100 000 (один миллион сто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0 000 (двести дв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 самостоятельно и за свой счет обязан осуществить все действия, необходимые для оформления прав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5-22T05:27:00Z</dcterms:modified>
  <cp:revision>98</cp:revision>
  <dc:subject/>
  <dc:title/>
</cp:coreProperties>
</file>