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чанникова Ирина Гу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5506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162341, Вологодская обл, Великоустюгский р-н, Красавино г, Геннадия Коншина ул, дом № 11, Категория земель: Земли населенных пунктов, Вид разрешенного использования: Для ведения личного подсобного хозяйства, кадастровый номер: 35:10:0201010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162341, Вологодская обл, Великоустюгский р-н, Красавино г, Геннадия Коншина ул, дом № 11, Категория земель: Земли населенных пунктов, Вид разрешенного использования: Для ведения личного подсобного хозяйства, кадастровый номер: 35:10:0201010: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2 2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2T04:06:00Z</dcterms:modified>
  <cp:revision>14</cp:revision>
  <dc:subject/>
  <dc:title>3</dc:title>
</cp:coreProperties>
</file>