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истема конвейерной подачи песков с пластинчатым питателем, 2022, Идентификационный номер: 14 22 100 ПП, принадлежащего Продавцу на праве собственности, что подтверждается Договором купли-продажи № ОВ/Ф-287504-05-01-С-01 от 29.08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4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4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28 (мск+4 часа), эл. почта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22T12:04:00Z</dcterms:modified>
  <cp:revision>13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