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шун  Эдуард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8493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73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г. Клин, ул. 60 лет Комсомола, д. 14, корп. 2, кв. 37, кадастровый номер 50:03:0000000:129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2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7 8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8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93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3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5-22T13:33:00Z</dcterms:modified>
  <cp:revision>2</cp:revision>
  <dc:subject/>
  <dc:title>3</dc:title>
</cp:coreProperties>
</file>