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кунев Сергей Евгенье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 решения</w:t>
      </w:r>
      <w:r>
        <w:rPr/>
        <w:t xml:space="preserve"> </w:t>
      </w:r>
      <w:r>
        <w:rPr>
          <w:rFonts w:cs="Times New Roman" w:ascii="Times New Roman" w:hAnsi="Times New Roman"/>
        </w:rPr>
        <w:t>Арбитражного суда Самарской области от 13.03.2023 г. по делу №А55-29496/2022, 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кунев Сергей Евгеньевич (дата рождения: 02.03.1958, место рождения: г. Куйбышев, СНИЛС 066-826-816 02, ИНН 631607247990, регистрация по месту жительства: 443010, Самарская область, г. Самара, ул. Молодогвардейская, 106, кв. 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1541001394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кунева Серг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4-03-25T14:13:00Z</dcterms:modified>
  <cp:revision>17</cp:revision>
  <dc:subject/>
  <dc:title/>
</cp:coreProperties>
</file>