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75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кунев Сергей Евгеньевич, </w:t>
            </w:r>
          </w:p>
          <w:p>
            <w:pPr>
              <w:pStyle w:val="Normal"/>
              <w:ind w:firstLine="290"/>
              <w:jc w:val="both"/>
              <w:rPr/>
            </w:pPr>
            <w:r>
              <w:rPr>
                <w:sz w:val="28"/>
                <w:szCs w:val="28"/>
                <w:lang w:val="en-US"/>
              </w:rPr>
              <w:t>, ОГРН , ИНН 6316072479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949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13.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ной объект недвижимости(нежилое помещение), площадь 5.4 кв.м., назначение: Нежилое, кадастровый (условный) номер: 50:20:0020208:2271, расположенное по адресу: Московская область, р-он Одинцовский , рп. Заречье, ул. Весенная, д. 1, корп. 4, пом. VII. Имеется запрещение регистрац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154.97/- 4.36 кв.м., кадастровый (условный) номер: 63:01:0624004:595, под приусадебный участок, местонахождение установлено относительно ориентира, расположенного в границах участка. Почтовый адрес ориентира: Самарская область, г. Самара, Октябрьский р-он, Больничный овраг, уч. № 41. Имеются ограничения в виде запрещение регистрац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цеп, Марка: ЛАВ81014, год изготовления: 2013, идентификационный номер: X6У810140D000649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атер с мотором Mercury ME F 100, марка: КАТЕР sky boat, идентификационный номер: Р41- 02КО(выявлены дефекты).;</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30% доля участия Окунева С.Е. в ООО «РУССКИЕ ЦИЛИНДРЫ» ОГРН 1147847408455, ИНН 7841511454, уставный капитал 8 010 000.00 руб., номинальная стоимость 2 403 000.00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Дебиторская задолженность в пользу Окунева С.Е. в размере 11 900 463.42 руб., дебитор: ООО "Русские цилиндры" ОГРН 1147847408455, ИНН 7841511454, основание возникновения: Определение арбитражного суда г. Санкт-Петербурга и Ленинградской обл. от 23.09.2020г. по делу №А56- 119403/2019/тр.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24 г. и заканчивается 28.06.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с 23.05.2024 00:00 ч. по 28.06.2024 00:00 ч., заключить договор о задатке и внести задато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16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071 041.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Оператору в размере 10 % от начальной цены лота. Датой внесения задатка считается время поступления денежных средств на счет оператор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16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0 710 417.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 000.00 руб.</w:t>
            </w:r>
          </w:p>
          <w:p>
            <w:pPr>
              <w:pStyle w:val="Normal"/>
              <w:ind w:firstLine="290"/>
              <w:jc w:val="both"/>
              <w:rPr>
                <w:color w:val="000000"/>
                <w:sz w:val="28"/>
                <w:szCs w:val="28"/>
              </w:rPr>
            </w:pPr>
            <w:r>
              <w:rPr>
                <w:color w:val="000000"/>
                <w:sz w:val="28"/>
                <w:szCs w:val="28"/>
              </w:rPr>
              <w:t>Лот 2: 67 500.00 руб.</w:t>
            </w:r>
          </w:p>
          <w:p>
            <w:pPr>
              <w:pStyle w:val="Normal"/>
              <w:ind w:firstLine="290"/>
              <w:jc w:val="both"/>
              <w:rPr>
                <w:color w:val="000000"/>
                <w:sz w:val="28"/>
                <w:szCs w:val="28"/>
              </w:rPr>
            </w:pPr>
            <w:r>
              <w:rPr>
                <w:color w:val="000000"/>
                <w:sz w:val="28"/>
                <w:szCs w:val="28"/>
              </w:rPr>
              <w:t>Лот 3: 4 500.00 руб.</w:t>
            </w:r>
          </w:p>
          <w:p>
            <w:pPr>
              <w:pStyle w:val="Normal"/>
              <w:ind w:firstLine="290"/>
              <w:jc w:val="both"/>
              <w:rPr>
                <w:color w:val="000000"/>
                <w:sz w:val="28"/>
                <w:szCs w:val="28"/>
              </w:rPr>
            </w:pPr>
            <w:r>
              <w:rPr>
                <w:color w:val="000000"/>
                <w:sz w:val="28"/>
                <w:szCs w:val="28"/>
              </w:rPr>
              <w:t>Лот 4: 72 000.00 руб.</w:t>
            </w:r>
          </w:p>
          <w:p>
            <w:pPr>
              <w:pStyle w:val="Normal"/>
              <w:ind w:firstLine="290"/>
              <w:jc w:val="both"/>
              <w:rPr>
                <w:color w:val="000000"/>
                <w:sz w:val="28"/>
                <w:szCs w:val="28"/>
              </w:rPr>
            </w:pPr>
            <w:r>
              <w:rPr>
                <w:color w:val="000000"/>
                <w:sz w:val="28"/>
                <w:szCs w:val="28"/>
              </w:rPr>
              <w:t>Лот 5: 108 135.00 руб.</w:t>
            </w:r>
          </w:p>
          <w:p>
            <w:pPr>
              <w:pStyle w:val="Normal"/>
              <w:ind w:firstLine="290"/>
              <w:jc w:val="both"/>
              <w:rPr>
                <w:color w:val="000000"/>
                <w:sz w:val="28"/>
                <w:szCs w:val="28"/>
              </w:rPr>
            </w:pPr>
            <w:r>
              <w:rPr>
                <w:color w:val="000000"/>
                <w:sz w:val="28"/>
                <w:szCs w:val="28"/>
              </w:rPr>
              <w:t>Лот 6: 535 520.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01.07.2024 г, время подведения результатав - по истечении трех часов с момента их завершения, место подведения результатов: сайт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05-22T11:41:00Z</dcterms:modified>
  <cp:revision>14</cp:revision>
  <dc:subject/>
  <dc:title>3</dc:title>
</cp:coreProperties>
</file>