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Нигматзянова Динара Гафурзянова (дата рождения: 11.08.1966 г., место рождения: г. Казань, СНИЛС 057-336-123 55, ИНН 165901323007, адрес регистрации по месту жительства: 422788, Республика Татарстан,  с. Ново-Шигалеево, ул. Мусы Джалиля, д. 7, кв. 4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1.09.2023 г. (резолютивная часть объявлена 21.09.2023 г.) по делу № А65-12335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гматзянова Динара Гафурзянова в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гматзянова Динара Гафурзянова, ИНН 165901323007, Банк получателя: ФИЛИАЛ "ЦЕНТРАЛЬНЫЙ" ПАО "СОВКОМБАНК"(БЕРДСК), БИК: 045004763, ИНН банка 4401116480, к/с 30101810150040000763, кпп: 544543001, р/с № 408178102501760196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5-22T15:29:00Z</dcterms:modified>
  <cp:revision>2</cp:revision>
  <dc:subject/>
  <dc:title>Д О Г О В О Р   № ____</dc:title>
</cp:coreProperties>
</file>