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 - 20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с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68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АРЬЕРСТРОЙ» уставной капитал в размере 10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КАРЬЕРСТРОЙ» уставной капитал 10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Местонахождение: РБ, Республика Башкортостан, Уфимский р- н, СП Таптыковский сельсовет, СНТ "Автотранспортник", участок №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0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9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 65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6 3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 9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 600.00 руб.) - 1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4 в 0:0 (2 2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9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 65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6 3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 9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 600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2 2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25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1 25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157 500.00 руб.) - 0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4 в 0:0 (123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0 000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56 250.00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оставления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2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3T04:22:00Z</dcterms:modified>
  <cp:revision>2</cp:revision>
  <dc:subject/>
  <dc:title>3</dc:title>
</cp:coreProperties>
</file>