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759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5.2024 09:00 - 19.07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ветлаков Михаил Борис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86190052662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ермского края, дело о банкротстве А50-14310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ермского края Определение Арбитражного суда от 11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1/4 доля в праве на жилое помещение, площадь: 54 кв.м., адрес (местонахождение): 617161, Пермский край, Очерский р-н, пгт. Павловский, ул. Калинина, д. 30, кв. 5, кадастровый номер: 59:31:0710111:620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5.2024 г. и заканчивается 19.07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14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5.2024 в 0:0 (214 200.00 руб.) - 31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24 в 0:0 (182 070.00 руб.) - 07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4 в 0:0 (149 940.00 руб.) - 14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4 в 0:0 (117 810.00 руб.) - 21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24 в 0:0 (85 680.00 руб.) - 28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24 в 0:0 (53 550.00 руб.) - 05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24 в 0:0 (21 420.00 руб.) - 12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4 в 0:0 (10 000.00 руб.) - 19.07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9.07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05-22T13:24:00Z</dcterms:modified>
  <cp:revision>14</cp:revision>
  <dc:subject/>
  <dc:title>3</dc:title>
</cp:coreProperties>
</file>