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00:00 - 19.07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ангулова Зифа Раф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1655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1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КамАЗ, модель: 53212, идентификационный номер (VIN): отсутствует,. номер шасси (рамы) - 1463698, год изготовления: 19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19.07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331 74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81 979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232 218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82 457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32 696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82 935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3 174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39:00Z</dcterms:modified>
  <cp:revision>14</cp:revision>
  <dc:subject/>
  <dc:title>3</dc:title>
</cp:coreProperties>
</file>