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мкинова Ларис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14015317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673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358007,РОССИЯ,,,Элиста г,,Северная промышленная зона-1 тер,15,Категория земель: Земли населенных пунктов, Вид разрешенного использования: под гаражи кадастровый номер: 08:14:010202:1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5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5:09:00Z</dcterms:modified>
  <cp:revision>14</cp:revision>
  <dc:subject/>
  <dc:title>3</dc:title>
</cp:coreProperties>
</file>