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5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амурзин Наиль Мавлю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9012026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встигнеев Илья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672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0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Российская Федерация, г. Челябинск, ул.  Новороссийская, д. 39, кв. 1, состоящая из 3-х комнат, общей площадью 55,4 кв.м, расположенная на 1 этаже 4-этажного дома, кадастровый номер 74:36:0308001:1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4 г. и заканчивается 28.06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://lot-online.ru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соответствии с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 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, 17:00, на электронной площадке http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и платежей: 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встигнеев Илья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063817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143, Санкт-Петербург, г. Пушкин, ул. Церковная, д.15, кв.9, тел. 892194218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stigneev-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03:00Z</dcterms:created>
  <dc:creator>Просвирницына Рина</dc:creator>
  <dc:description/>
  <cp:keywords/>
  <dc:language>en-US</dc:language>
  <cp:lastModifiedBy>Илья Евстигнеев</cp:lastModifiedBy>
  <cp:lastPrinted>2010-11-10T17:05:00Z</cp:lastPrinted>
  <dcterms:modified xsi:type="dcterms:W3CDTF">2024-05-23T07:03:00Z</dcterms:modified>
  <cp:revision>2</cp:revision>
  <dc:subject/>
  <dc:title>3</dc:title>
</cp:coreProperties>
</file>