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7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айдуллина Зухра Муха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404174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танько Александр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аморегулируемая организация арбитражных управляющих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53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5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 кад. № 02:51:030401:308, площадь: 36,3 кв.м., адрес: Республика Башкортостан, Чекмагушевский р-н, с. Тайняшево, ул. Базы, д. 29. Земельный участок кад. 02:51:030401:167, площадь: 2 172,0 кв.м., адрес: Республика Башкортостан, Чекмагушевский р-н, с. Тайняшево, ул. Базы, д. 2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на участие в торгах, документы, необходимые для участия в торгах, в соответствии с п. 11 ст. 110 Федерального закона № 127-ФЗ от 26.10.2002г. «О несостоятельности (банкротстве)» и внесшие в установленном порядке задаток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копия платежного документа с отметкой банка об исполнении, подтверждающе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- 10% от цены продажи соответствующего лота, действующей в период подачи заявки. Задаток должен поступить на счет не позднее определенного периода проведения торгов. При отказе в допуске заявителя к участию в торгах задаток возвращается в течение 5 (пяти) дней со дня подписания протокола об определении участников торгов. Задаток не возвращается в случае отказа или уклонения победителя торгов от подписания договора купли-продажи Имущества Должника в течение 5 дней с момента направления Финансовым управляющим победителю торгов предложения заключить договор купли-продажи, а также в случае неоплаты Имущества Должника в установленный срок в соответствии с заключенным договором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 2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роводится на электронной площадке «Российский аукционный дом» в сети Интернет по адресу: https://sales.lot-online.ru/. Дата и время начала представления предложений о цене: 02.07.2024 в 13:00 (здесь и далее по тексту время московское). 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5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танько Александр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3044985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50069, г. Уфа, ул. Стадионная, д. 5, кв. 60, тел. +7(927)636-92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ider.uf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49:00Z</dcterms:modified>
  <cp:revision>14</cp:revision>
  <dc:subject/>
  <dc:title>3</dc:title>
</cp:coreProperties>
</file>