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5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ьяков Евгени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18086383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1133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Определение  Арбитражного суда от 16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OPEL, модель: ASTRA, VIN: W0L0TGF35Y8027180, год изготовления: 199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5.2024 г. и заканчивается 01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 09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0 9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048.4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5-22T13:33:00Z</dcterms:modified>
  <cp:revision>14</cp:revision>
  <dc:subject/>
  <dc:title>3</dc:title>
</cp:coreProperties>
</file>