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6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ижеватый Геннадий Всеволо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1264970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06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Kalina 111730, VIN: XTA11183080137862, год изготовления: 2008. ТС нельзя поставить на учет. 192 450,00 5,00 % 10,00 % Автомобил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2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23T07:29:00Z</dcterms:modified>
  <cp:revision>14</cp:revision>
  <dc:subject/>
  <dc:title>3</dc:title>
</cp:coreProperties>
</file>