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узьменко Илья Андреевич (дата рождения: 16.11.1989 г., место рождения: гор. Коломна Московской обл., СНИЛС 165-973-654 23, ИНН 502241877412, адрес регистрации по месту жительства: 140410, Московская область,  гор. Коломна,  ул. Добролюбова, д. 27, кв.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йствующий на основании Решения Арбитражного суда Московской области от 10.11.2023 г. по делу № А41-32650/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зьменко Илья Андреевич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зьменко Илья Андреевич ИНН 502241877412, Банк получателя: ФИЛИАЛ "ЦЕНТРАЛЬНЫЙ" ПАО "СОВКОМБАНК"(БЕРДСК) БИК: 045004763, ИНН банка 4401116480, КПП банка 544543001, к/с 30101810150040000763, р/с № 408178107501765900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5-22T16:34:00Z</dcterms:modified>
  <cp:revision>2</cp:revision>
  <dc:subject/>
  <dc:title>Д О Г О В О Р   № ____</dc:title>
</cp:coreProperties>
</file>